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Sprawozdanie z pracy Wójta od ostatniej Sesji Rady Gminy w dniu 10 września 2007 r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I ZARZĄDZENI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4 w sprawie zmian w budżecie gminy Ksawerów –przesunięcia między paragrafami                        i włączenia dotacji celowych z budżetu państw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2 zarządzenia w sprawie powołania Komisji przetargowej do przeprowadzenia postępowania: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a) „Przebudowa ul. Miłej działka nr ewidencyjny 19/12 w Ksawerowie”,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b) „Budowa sieci wod-kan w ul. Spółdzielczej i Żytniej w Ksawerowie”,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 w sprawie przyjęcia informacji z wykonania budżetu Gminy Ksawerów za I półrocze 2007 r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w sprawie upoważnienia pracownika Gminnego Ośrodka Pomocy Społecznej                              w Ksawerowie do wydawania decyzji administracyjnych  w czasie nieobecności kierownika,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w sprawie trybu i sposobu dokonywania okresowych ocen pracowników samorządowych dokonywanych w Urzędzie Gminy Ksawerów,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w sprawie powołania zespołów roboczych do opracowania planu rozwoju lokalnego, planu rozwoju sieci wod-kan i strategii rozwoju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I WAŻNIEJSZE SPOTKANIA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 26-08-2007 r. udział w Dożynkach w Lutomiersku,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odbiór techniczny inwestycji wod-kan na ul. Cichej,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28.08.2007 r. udział zastępcy wójta w Komisji Samorządowo-Społecznej i Gospodarczej w wizytacji jednostek oświatowych,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29.08.2007 r. kolejna sprawa sądowa z wykonawcą robót na  ul. Wschodniej w sprawie kar umownych naliczonych przez Urząd Gminy z powodu nie zachowania terminu zakończenia robót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29.08.2007 r. odbiór techniczny wykonania prac na ul. Łącznej,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03-09-07 –udział w uroczystościach rozpoczęcia roku szkolnego w placówkach na terenie gminy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04-09-07 - spotkanie z dyrektorami szkół w sprawie organizacji uroczystości 10-lecia gminy,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06-09-2007  r. - udział w uroczystej Mszy św. z okazji jubileuszu dziesięcioletniej pracy Księdza Proboszcza parafii Matki Boskiej Częstochowskiej w Ksawerowie,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09-09-07 – udział w Dożynkach Powiatowych w Dobroniu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hadow/>
          <w:u w:val="single"/>
        </w:rPr>
      </w:pPr>
      <w:r>
        <w:rPr>
          <w:b w:val="false"/>
          <w:bCs w:val="false"/>
          <w:shadow/>
          <w:u w:val="single"/>
        </w:rPr>
        <w:t>Sprawozdanie z wykonanych prac od dnia  11.08.2007 r. do dnia 07.09. 2007 r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hadow/>
          <w:u w:val="single"/>
        </w:rPr>
      </w:pPr>
      <w:r>
        <w:rPr>
          <w:b w:val="false"/>
          <w:bCs w:val="false"/>
          <w:shadow/>
          <w:u w:val="single"/>
        </w:rPr>
        <w:t xml:space="preserve">Referat Gospodarki Komunalnej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hadow/>
        </w:rPr>
      </w:pPr>
      <w:r>
        <w:rPr>
          <w:shadow/>
        </w:rPr>
        <w:t xml:space="preserve">Unieważniono postępowanie o zamówienie publiczne w trybie przetargu nieograniczonego na zadanie pn. „Przebudowa ul. Miłej działka ewid. Nr 19/12                w Ksawerowie” - brak ofert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hadow/>
        </w:rPr>
      </w:pPr>
      <w:r>
        <w:rPr>
          <w:shadow/>
        </w:rPr>
        <w:t xml:space="preserve">Wyłoniono wykonawcę na zadanie pn. „Remont dachu na budynku Gimnazjum w Ksawerowie, ul. Zachodnia 33” - Firma MICHAŁEK z Ksawerowa za kwotę 97.727,28 z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hadow/>
          <w:szCs w:val="24"/>
        </w:rPr>
      </w:pPr>
      <w:r>
        <w:rPr>
          <w:shadow/>
          <w:szCs w:val="24"/>
        </w:rPr>
        <w:t>Wykonano odnowę nawierzchni bitumicznej – drogi dojazdowej do pól – ul. Łączna, Gmina Ksawerów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hadow/>
        </w:rPr>
      </w:pPr>
      <w:r>
        <w:rPr>
          <w:shadow/>
        </w:rPr>
        <w:t>Zakończono zadanie pn. „ Budowa sieci wod.-kan. w ulicy Cichej w Ksawerowi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hadow/>
          <w:szCs w:val="24"/>
          <w:lang w:eastAsia="ar-SA"/>
        </w:rPr>
      </w:pPr>
      <w:r>
        <w:rPr>
          <w:shadow/>
          <w:szCs w:val="24"/>
          <w:lang w:eastAsia="ar-SA"/>
        </w:rPr>
        <w:t>Wyłoniono Wykonawcę na zadanie: „Budowa boiska sportowego przy Szkole Podstawowej w Woli Zaradzyńskiej” - Firma EKOMEL Poddębice za kwotę brutto 4.586.567,26 zł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hadow/>
        </w:rPr>
      </w:pPr>
      <w:r>
        <w:rPr>
          <w:shadow/>
        </w:rPr>
        <w:t>Trwają prace związane z realizacją inwestycji „Modernizacja stacji uzdatniania wody” i „Przebudowa budynku Urzędu Gminy Ksawerów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hadow/>
          <w:szCs w:val="24"/>
        </w:rPr>
        <w:t>Pracownicy gospodarczy:</w:t>
      </w:r>
      <w:r>
        <w:rPr>
          <w:szCs w:val="24"/>
        </w:rPr>
        <w:t xml:space="preserve">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  <w:t>sprzątanie przystanków tramwajowych, autobusowych, teren parku, przy pojemnikach z selektywną zbiórką odpadów oraz teren gmin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  <w:t>koszenie działek gminnych, parku, rowów przydrożnych i poboczy w ulicach: Łączna, Akacjowa, Tymiankowa, Łąkowa Traktorowa, Ogrodników, Zachod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  <w:t>kontynuowane są prace związane z odkrywaniem rowów przydrożnych                 w ulicy Klonowej celem wykrycia nielegalnych odprowadzeń z szamb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/>
      </w:pPr>
      <w:r>
        <w:rPr>
          <w:b w:val="false"/>
          <w:bCs w:val="false"/>
          <w:shadow/>
        </w:rPr>
        <w:t>malowanie ogrodzenia przy Stacji uzdatniania wody Nowa Gadk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  <w:t>porządkowanie terenu prze Szkołą Podstawową i Gimnazjum w Ksawerowi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  <w:szCs w:val="24"/>
        </w:rPr>
        <w:t>naprawa dróg o nawierzchni bitumicznej – uzupełnianie ubytków mieszanką mineralno – asfaltową na zimno:  ulica Widzewska, Zachodnia, Kościuszk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/>
      </w:pPr>
      <w:r>
        <w:rPr>
          <w:b w:val="false"/>
          <w:bCs w:val="false"/>
          <w:shadow/>
          <w:szCs w:val="24"/>
        </w:rPr>
        <w:t>Prace dotyczące wykonania chodnika w Woli Zaradzyńskiej w ciągu 2 tygodni-cały.</w:t>
      </w:r>
      <w:r>
        <w:rPr>
          <w:b w:val="false"/>
          <w:bCs w:val="false"/>
          <w:shadow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hadow/>
          <w:szCs w:val="24"/>
        </w:rPr>
      </w:pPr>
      <w:r>
        <w:rPr>
          <w:b/>
          <w:bCs/>
          <w:shadow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rzeprowadzono kontrole w terenie dotyczące utrzymania czystości i porządku posesji na następujących ulicach:Łódzka i częściowo Handlowa ( od Nowotki do Cichej)                                i Bednarska. Sprawdzono umowy i rachunki za usuwanie odpadów stałych i nieczystości płynnych oraz informowano w przypadkach ich braku o konieczności uregulowania sprawy usuwania odpadów z posesji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Zakładana jest i uzupełniana ( o kolejne rachunki lub potwierdzenia wywozu ścieków dostarczane przez właścicieli nieruchomości) ewidencja zbiorników bezodpływowych                   w celu kontroli częstotliwości ich opróżniania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Rozpoczęto prace nad aktualizacją obowiązującego planu gospodarki odpadami                              i zmianami w obowiązującym regulaminie utrzymania czystości i porządku w gminie                   ( w dniu 05.09.07 r. odbyło się spotkanie na ten temat).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Sprawozdanie Referatu Gospodarki Przestrzennej Rolnictwa i Ochrony Środowiska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1.Wydano zaświadczenia dotyczące numerów porządkowych nieruchomości- 5 szt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2. Nadano numery porządkowe nieruchomościom – 1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3. Wydano decyzję zatwierdzającą podziały nieruchomości przy :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- ul. Chmielnej ( przejęto z mocy prawa na własność Gminy Ksawerów działkę o pow. 126 m2 pod poszerzenie ul. Chmielnej.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- ul.Łaskiej.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4. Wydano 2 zezwolenia na wycinkę drzew – na ul. Bednarskiej i ul. 1-go Maja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5.Roboty związane z utrzymaniem urządzeń melioracji wodnych: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remont przepustu w ul.Modrej na rowie melioracyjnym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6.Wydano 25 wypisów i Wyryków z planu zagospodarowania przestrzennego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7. Zaopiniowano 1 wstępny projekt podziału działek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Księgowość podatkow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Księgowanie wpłat w zakresie zobowiązań pieniężnych, w podatku od środków transportowych-osoby fizyczne i prawne: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 zobowiązanie pieniężne ( osoby fizyczne) – 29.476,00 zł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 podatek od nieruchomości , rolny (osoby prawne) – 17.235,00 zł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podatek od środków transportowych ( osoby fizyczne, prawne) – 128.324,00 zł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2)Postępowanie w sprawie uregulowania należności z tytułu zobowiązania pieniężnego: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 upomnienia – 21 szt. na kwotę 1.229,30 zł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tytuły wykonawcze – 16 szt. na kwotę 17.147,34 z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Jednostka Wod-Kan Ksawerów :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wydano warunki techniczn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a) przyłącza wodociągowego 16 inwestorom indywidualnym ( ul.Cicha, ul.Hubala, ul.Nowotki, ul.Krótka, ul.Ogrodników, ul.Zachodnia)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b)przyłącza kanalizacyjnego 15 inwestorom indywidualnym ( ul.Cicha,ul.Wolska, ul.Krótka, ul.Letnia,ul.Zachodnia)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wydano5- warunki projektowe na przyłączenie się do sieci wodociągowej ( ul.Cicha, ul.Cegielniana, ul.Łódzka, ul.Wschodnia) i 7 na przyłączenie się do sieci kanalizacyjnej               ( ul.Cicha, ul.Cegielniana, ul.Letnia, Łódzka i ul. Wschodnia)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odebrano 4 przyłącza kanalizacyjne ( ul.Tymiankowa, ul. Łódzka, ul.Krótka, ul. Zachodnia) oraz 5 przyłączy wodociągowych    ( ul.Nowotki, ul. Muzyczna,ul. Zachodnia, ul. Krótka)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Od miesiąca września woda do sieci podawana jest ze stacji Nowa Gadka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4:00Z</dcterms:created>
  <dc:creator>.</dc:creator>
  <dc:description/>
  <cp:keywords/>
  <dc:language>en-US</dc:language>
  <cp:lastModifiedBy>.</cp:lastModifiedBy>
  <dcterms:modified xsi:type="dcterms:W3CDTF">2008-07-22T07:35:00Z</dcterms:modified>
  <cp:revision>1</cp:revision>
  <dc:subject/>
  <dc:title>Sprawozdanie z pracy Wójta od ostatniej Sesji Rady Gminy w dniu 10 września 2007 r</dc:title>
</cp:coreProperties>
</file>